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installazione e' molto semplice, basta copiare il file "EXP13" nella director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qualsiasi altra a voi congeniale. Il programma funziona d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cumentazione potete copiarla in una directory contenente le v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izoni. La richiesta minima del programma e' la versione 2.0 o piu'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 Copy EXP13/EXP13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sso che avete la shell davanti a voi, digitate il nome del programma e pr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ppure il nome segiuto da ?, ed avrete le informazioni princip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. Gli argomenti possi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IN = Non stampa il valore binario del risul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X = Non stampa il valore esadecimale del risul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= Una qualsiasi espressione algebric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: EXP13 NOBIN 4+(5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proprieta'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e'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riconosce ed interpreta delle espressioni, e stampa tutti i pa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i all' espress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isultato viene stampato in Decimale, Binario ed Esadecim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possono inserire Decimali, Binari ed Esadecimali, pero' solo a 32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inari vengono riconosciuti da % seguito dal numero bi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sadecimali invece vogliono un $ seguito dal numero esadec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virgole non sono amm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opera su ben 17 operatori con le seguenti prior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a'</w:t>
        <w:tab/>
        <w:tab/>
        <w:t>Oper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esi</w:t>
        <w:tab/>
        <w:tab/>
        <w:t xml:space="preserve">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</w:t>
        <w:tab/>
        <w:tab/>
        <w:tab/>
        <w:t>(POW,^) (~,!,NOT)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/ (%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&gt; &lt;=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</w:t>
        <w:tab/>
        <w:tab/>
        <w:tab/>
        <w:t>(&amp;,AND) (|,OR) (X,X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che operatore ha altri modi di essere chiamato. Il programma accetta gli spaz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modo. Le parentesi modificano la priorita' di esecuzione dell' espr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gli operatori con priorita' maggiore saranno eseguiti prima degli al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da errore se l' espressione non e'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puo' produrre i seguenti codici di err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e</w:t>
        <w:tab/>
        <w:tab/>
        <w:tab/>
        <w:tab/>
        <w:tab/>
        <w:t>Il numero deve conten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e decimale non corretta</w:t>
        <w:tab/>
        <w:t>(0,1,2,3,4,5,6,7,8,9,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e binaria non corretta</w:t>
        <w:tab/>
        <w:tab/>
        <w:t>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e esadecimale non corretta</w:t>
        <w:tab/>
        <w:t>(0,1,2,3,4,5,6,7,8,9,A,B,C,D,E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 troppo grande</w:t>
        <w:tab/>
        <w:tab/>
        <w:tab/>
        <w:t>(Maggiore di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e per zero</w:t>
        <w:tab/>
        <w:tab/>
        <w:tab/>
        <w:t>(Per ovvi motiv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 parentesi aperta</w:t>
        <w:tab/>
        <w:tab/>
        <w:tab/>
        <w:t>(Parentesi chiusa di trop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 parentesi chiusa</w:t>
        <w:tab/>
        <w:tab/>
        <w:tab/>
        <w:t>(Parentesi aperta di trop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</w:t>
        <w:tab/>
        <w:tab/>
        <w:t>Modificano le prior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W,^) </w:t>
        <w:tab/>
        <w:t>Moltiplica per la stesso numero. EX.: 2POW3 (2*2*2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,!,NOT) </w:t>
        <w:tab/>
        <w:t>Fa un not logico del numero. EX.: ~3 =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 </w:t>
        <w:tab/>
        <w:tab/>
        <w:t>Esponenziale, aggiunge zeri. EX.: 2EXP3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>Moltiplica. EX.: 2*4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Divide. EX.: 4/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%,R)</w:t>
        <w:tab/>
        <w:tab/>
        <w:t>Resto. EX.: 4%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Addiziona. EX.: 2+4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Sottrae. EX.: 4-5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Minore di. EX.: 4&lt;5 = 1(V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Maggiore di. EX.: 4&gt;5 = 0(F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  <w:tab/>
        <w:tab/>
        <w:t>Minore o uguale a. EX.: 4&lt;=4 = 1(V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  <w:tab/>
        <w:tab/>
        <w:t>Maggiore o uguale a. EX.: 4&gt;=5 = 0(F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Uguale.</w:t>
        <w:tab/>
        <w:t>EX.: 4==2 = 0(F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  <w:tab/>
        <w:tab/>
        <w:t>Non uguale. EX.: 4!=2 = 1(V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,AND)</w:t>
        <w:tab/>
        <w:tab/>
        <w:t>And logico. EX.: 4&amp;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|,OR)</w:t>
        <w:tab/>
        <w:tab/>
        <w:t>Or logico. EX.: 4|2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XOR)</w:t>
        <w:tab/>
        <w:tab/>
        <w:t>Xor logico. EX.: 4X2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eventuali bug, informazioni o anche solo per parlare scrivet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tola Fil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Fiaccacoll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so Marconi, 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ogna, 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